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verbindliche Ausschreibungsempfehlung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Bitte diese Ausschreibungshilfe nicht ungeprüft ins Leistungsverzeichnis übernehm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sickerungsfähiges, ökologisch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flastersteinsystem aus Be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rstellung nach DIN EN 1338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ität D, I, 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t Vorsatzschicht 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formten Abstandshilf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inform:</w:t>
        <w:tab/>
        <w:tab/>
        <w:t xml:space="preserve">Rasenpflast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ate:</w:t>
        <w:tab/>
        <w:tab/>
        <w:t>16,0 x 16,0 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it 3,0 cm Fugenbrei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ca. 30 % Sickerfläch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inhöhe:</w:t>
        <w:tab/>
        <w:tab/>
        <w:t>10 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be:</w:t>
        <w:tab/>
        <w:tab/>
        <w:tab/>
        <w:t>Beton / Anthraz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ntenausbildung:</w:t>
        <w:tab/>
        <w:t>mit F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efern und auf vorhandener Tragschicht in 3 – 5 cm (verdichteter Zustan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ustoffgemisch herstell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 Formteile für Randabschlüsse und Einfassunge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wie das Zuarbeiten oder Trennen (Nassschnitt) 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inpassen von Pflastersteinen gehört zum Leistungsumfa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d wird nicht gesondert vergüt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 Fugen der verlegten Fläche sind mit geeignetem Material zu schließ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 Verlegevorschriften des Herstellers, die Angaben der DIN 18318, der ZTV Pflaster-St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d die Hinweise des Merkblattes für Flächenbefestigungen mit Pflasterdecken und Plattenbelägen in ungebundener Ausführung sowie Einfassungen (M FP) sind zu beacht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rikat:</w:t>
        <w:tab/>
        <w:tab/>
        <w:t>Fa. Huber, Rötz oder gleichwertig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en-US"/>
        </w:rPr>
        <w:t>Tel.Nr.: 09976/9413-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Fax-Nr.: 09976/9413-60</w:t>
      </w:r>
    </w:p>
    <w:p>
      <w:pPr>
        <w:pStyle w:val="Normal"/>
        <w:rPr>
          <w:lang w:val="en-US"/>
        </w:rPr>
      </w:pPr>
      <w:r>
        <w:rPr>
          <w:sz w:val="22"/>
          <w:szCs w:val="22"/>
          <w:lang w:val="en-US"/>
        </w:rPr>
        <w:tab/>
        <w:tab/>
        <w:tab/>
        <w:t xml:space="preserve">email: </w:t>
      </w:r>
      <w:hyperlink r:id="rId2">
        <w:r>
          <w:rPr>
            <w:rStyle w:val="InternetLink1"/>
            <w:sz w:val="22"/>
            <w:szCs w:val="22"/>
            <w:lang w:val="en-US"/>
          </w:rPr>
          <w:t>info@huber-rappl.de</w:t>
        </w:r>
      </w:hyperlink>
    </w:p>
    <w:p>
      <w:pPr>
        <w:pStyle w:val="Normal"/>
        <w:rPr/>
      </w:pPr>
      <w:r>
        <w:rPr>
          <w:sz w:val="22"/>
          <w:szCs w:val="22"/>
          <w:lang w:val="en-US"/>
        </w:rPr>
        <w:tab/>
        <w:tab/>
        <w:tab/>
      </w:r>
      <w:r>
        <w:rPr>
          <w:sz w:val="22"/>
          <w:szCs w:val="22"/>
        </w:rPr>
        <w:t xml:space="preserve">Internet: </w:t>
      </w:r>
      <w:hyperlink r:id="rId3">
        <w:r>
          <w:rPr>
            <w:rStyle w:val="InternetLink1"/>
            <w:sz w:val="22"/>
            <w:szCs w:val="22"/>
          </w:rPr>
          <w:t>www.huberstein.de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ge</w:t>
        <w:tab/>
        <w:tab/>
        <w:t>m²</w:t>
        <w:tab/>
        <w:tab/>
        <w:tab/>
        <w:tab/>
        <w:tab/>
        <w:t>EP</w:t>
        <w:tab/>
        <w:tab/>
        <w:tab/>
        <w:tab/>
        <w:t>GP</w:t>
      </w:r>
    </w:p>
    <w:sectPr>
      <w:type w:val="nextPage"/>
      <w:pgSz w:w="11906" w:h="16838"/>
      <w:pgMar w:left="1020" w:right="102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uber-rappl.de" TargetMode="External"/><Relationship Id="rId3" Type="http://schemas.openxmlformats.org/officeDocument/2006/relationships/hyperlink" Target="http://www.huberstein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BER_Writer.o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14:00Z</dcterms:created>
  <dc:creator>Gattinger Stephanie</dc:creator>
  <dc:description/>
  <dc:language>en-US</dc:language>
  <cp:lastModifiedBy>Gattinger Stephanie</cp:lastModifiedBy>
  <cp:lastPrinted>2017-01-31T12:19:00Z</cp:lastPrinted>
  <dcterms:modified xsi:type="dcterms:W3CDTF">2024-02-06T08:14:00Z</dcterms:modified>
  <cp:revision>2</cp:revision>
  <dc:subject/>
  <dc:title>HUBER_Writer</dc:title>
</cp:coreProperties>
</file>